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CÔ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H SƯ PHẠM KỸ THUẬT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179705</wp:posOffset>
                </wp:positionV>
                <wp:extent cx="1436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2794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HÀNH PHỐ HỒ CHÍ MINH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  <w:tab w:val="right" w:pos="96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… tháng ….năm …..</w:t>
      </w:r>
    </w:p>
    <w:p>
      <w:pPr>
        <w:pStyle w:val="Normal"/>
        <w:tabs>
          <w:tab w:val="clear" w:pos="720"/>
          <w:tab w:val="center" w:pos="2268" w:leader="none"/>
          <w:tab w:val="left" w:pos="5673" w:leader="none"/>
        </w:tabs>
        <w:spacing w:lineRule="auto" w:line="360"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1985" w:hanging="113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GIA HẠN ĐÓNG TIỀN HỌC PHÍ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1985" w:hanging="113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1985" w:hanging="11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Kính gửi: -    Ban Giám Hiệ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Tài chí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/phó khoa …………………………………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1985" w:hanging="11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sinh viên: ………………………………… MSSV: ………………. Lớp:………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khoa: …………………………………..  Ngành:……………………………….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ha: ……………………………………  Nghề nghiệp: ……………………….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: …………………………………….  Nghề nghiệp: …………………………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 của cha, mẹ: ………………………………………………………….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, chị em ruột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 Nghề nghiệp: 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 Nghề nghiệp: ………………………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theo quy định về việc thu học phí của Nhà Trường, nay em có nguyện vọng xin được gia hạn đóng học phí học kỳ: …………………   Năm học: …………………….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đến ngày: .............. tháng ………… năm ……………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am đoan sẽ thực hiện đóng học phí theo đúng thời hạn trên, nếu sai em xin chịu xử lý kỷ luật theo quy định của Nhà Trường.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  <w:tab w:val="right" w:pos="96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ụ huynh </w:t>
        <w:tab/>
        <w:tab/>
        <w:t xml:space="preserve">                Người làm đơn</w:t>
        <w:tab/>
      </w:r>
    </w:p>
    <w:p>
      <w:pPr>
        <w:pStyle w:val="Normal"/>
        <w:tabs>
          <w:tab w:val="clear" w:pos="720"/>
          <w:tab w:val="left" w:pos="567" w:leader="none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( Ký và ghi rõ họ tên )</w:t>
        <w:tab/>
        <w:t xml:space="preserve">                            ( Ký và ghi rõ họ tên )</w:t>
      </w:r>
    </w:p>
    <w:p>
      <w:pPr>
        <w:pStyle w:val="Normal"/>
        <w:tabs>
          <w:tab w:val="clear" w:pos="720"/>
          <w:tab w:val="left" w:pos="567" w:leader="none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Trưởng/phó khoa</w:t>
        <w:tab/>
        <w:t xml:space="preserve">                             Xác nhận của địa phương </w:t>
      </w:r>
    </w:p>
    <w:p>
      <w:pPr>
        <w:pStyle w:val="Normal"/>
        <w:tabs>
          <w:tab w:val="clear" w:pos="720"/>
          <w:tab w:val="left" w:pos="567" w:leader="none"/>
          <w:tab w:val="center" w:pos="694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( Ghi rõ thời gian cho gia hạn )                                               ( Về hoàn cảnh kinh tế )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47" w:gutter="0" w:header="0" w:top="85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4:00Z</dcterms:created>
  <dc:creator>HOANPHAM</dc:creator>
  <dc:description/>
  <cp:keywords/>
  <dc:language>en-US</dc:language>
  <cp:lastModifiedBy>Kim Ngan</cp:lastModifiedBy>
  <cp:lastPrinted>2021-04-01T15:33:00Z</cp:lastPrinted>
  <dcterms:modified xsi:type="dcterms:W3CDTF">2024-01-08T06:54:00Z</dcterms:modified>
  <cp:revision>2</cp:revision>
  <dc:subject/>
  <dc:title/>
</cp:coreProperties>
</file>